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九洲龙骧</w:t>
      </w:r>
      <w:r>
        <w:rPr>
          <w:rFonts w:ascii="宋体" w:hAnsi="宋体" w:cs="宋体"/>
          <w:b/>
          <w:sz w:val="48"/>
          <w:szCs w:val="48"/>
          <w:lang w:eastAsia="zh-CN"/>
        </w:rPr>
        <w:t>公司招标</w:t>
      </w:r>
      <w:r>
        <w:rPr>
          <w:rFonts w:ascii="宋体" w:hAnsi="宋体" w:cs="宋体"/>
          <w:b/>
          <w:sz w:val="48"/>
          <w:szCs w:val="48"/>
        </w:rPr>
        <w:t>公告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麓山码头趸船二、三楼办公室改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公告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告 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ZLXZB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九洲龙骧水上客运有限责任公司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湖南省长沙市岳麓区桔子洲街道橘子洲路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岳麓山码头趸船二层改造和三楼办公室改造工程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标办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评标。即综合考虑投标方实力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水平及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提供增值税专用发票等。</w:t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标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投标单位须为具有独立法人资格，自主经营，独立核算的公司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投标单位须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建设或装修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注册资本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承诺履行《中华人民共和国招标投标法》的有关规定：遵守国家法律、行政法规，具有良好的信誉和诚实的职业道德。</w:t>
            </w:r>
          </w:p>
        </w:tc>
      </w:tr>
      <w:tr>
        <w:trPr>
          <w:trHeight w:val="3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领取标书、投标截止时间、开标时间和开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领取标书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时间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9:3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4:3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7: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 w:before="31" w:after="31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招标文件答疑截止时间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6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截止（投标人需以书面提交相关疑问，招标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书面形式予以答复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 w:before="31" w:after="31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递交投标文件时间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: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:30;</w:t>
            </w:r>
          </w:p>
          <w:p>
            <w:pPr>
              <w:pStyle w:val="Normal"/>
              <w:spacing w:lineRule="exact" w:line="360" w:before="31" w:after="31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递交投标文件截止时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: 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:30;</w:t>
            </w:r>
          </w:p>
          <w:p>
            <w:pPr>
              <w:pStyle w:val="Normal"/>
              <w:spacing w:lineRule="exact" w:line="360" w:before="31" w:after="31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标时间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;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标地点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湖南省长沙市岳麓区桔子洲街道橘子洲路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地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湖南省长沙市岳麓区桔子洲街道橘子洲路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孟义云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116431168</w:t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需提供的资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执照副本；纳税证副本；组织机构代码；法定代表人证明书或授权委托书。现场查验以上资料原件，留存盖章后的复印件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9:00Z</dcterms:created>
  <dc:creator>李耀华</dc:creator>
  <dc:description/>
  <dc:language>en-US</dc:language>
  <cp:lastModifiedBy>李國强</cp:lastModifiedBy>
  <cp:lastPrinted>2012-02-20T20:43:00Z</cp:lastPrinted>
  <dcterms:modified xsi:type="dcterms:W3CDTF">2022-12-05T07:51:15Z</dcterms:modified>
  <cp:revision>6</cp:revision>
  <dc:subject/>
  <dc:title>珠海高速客轮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8F71194324510AE23F9327BAAC4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